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16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bCs/>
          <w:szCs w:val="28"/>
        </w:rPr>
        <w:t>24.12.2020</w:t>
        <w:tab/>
        <w:t xml:space="preserve">  № 247</w:t>
      </w:r>
    </w:p>
    <w:p>
      <w:pPr>
        <w:pStyle w:val="TextBody"/>
        <w:ind w:right="49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</w:rPr>
        <w:t>встановлення  тарифів на мінімальний перелік  окремих видів ритуальних послуг для населення, які надає фізична особа - підприємець Парій Денис Степанови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ab/>
      </w:r>
      <w:r>
        <w:rPr/>
        <w:t xml:space="preserve">Керуючись Законом України «Про місцеве самоврядування в Україні»,  «Про поховання  та похоронну справу», відповідно наказам Державного комітету України з питань житлово-комунального господарства від 19.11.2003 №193 «Про затвердження нормативно-правових актів щодо реалізації Закону України «Про поховання та похоронну справу» та від 19.11.2003 №194 «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, на підставі листа фізичної особи-підприємця Парія Дениса Степановича від 25.11.2020 б/н та наданих розрахунків, виконавчий комітет Мелітопольської міської ради Запорізької області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ind w:left="14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 ВСТАНОВИТИ тарифи на мінімальний перелік окремих видів ритуальних послуг для населення, які надає фізична особа-підприємець Парій  Денис Степанович, згідно з додатком.</w:t>
      </w:r>
    </w:p>
    <w:p>
      <w:pPr>
        <w:pStyle w:val="TextBody"/>
        <w:tabs>
          <w:tab w:val="left" w:pos="709" w:leader="none"/>
        </w:tabs>
        <w:ind w:left="142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 xml:space="preserve">  Іван ФЕД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</w:t>
      </w:r>
      <w:r>
        <w:rPr>
          <w:szCs w:val="28"/>
        </w:rPr>
        <w:t>Додаток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Запорізької області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ab/>
        <w:tab/>
        <w:tab/>
        <w:tab/>
        <w:tab/>
        <w:tab/>
        <w:tab/>
        <w:t>від</w:t>
      </w:r>
      <w:r>
        <w:rPr>
          <w:szCs w:val="28"/>
        </w:rPr>
        <w:t xml:space="preserve"> 24.12.2020  № 247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арифи на мінімальний перелік окремих видів ритуальних послуг для населення, які надає фізична особа-підприємець</w:t>
      </w:r>
    </w:p>
    <w:p>
      <w:pPr>
        <w:pStyle w:val="TextBody"/>
        <w:ind w:left="142" w:hanging="0"/>
        <w:jc w:val="center"/>
        <w:rPr/>
      </w:pPr>
      <w:r>
        <w:rPr/>
        <w:t>Парій  Денис Степанович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163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зва послуги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артість, грн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ітній пері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имовий пері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формлення договору-замовлення на організацію та проведення похо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пання могили ручним способом (викопування могили ручним способом,  опускання труни з тілом померлого в могилу, закопування могили, формування намогильного насипу та одноразове прибирання території біля моги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98,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39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емонтаж намогильної споруди при організації під поховання в існуючу могил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Демонтаж намогильної споруд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8,9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8,97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Начальник управління соціально-</w:t>
      </w:r>
    </w:p>
    <w:p>
      <w:pPr>
        <w:pStyle w:val="Normal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економічного розвитку міста</w:t>
        <w:tab/>
        <w:tab/>
        <w:tab/>
        <w:t xml:space="preserve">                          Юрій ЗАХАРЧУК </w:t>
      </w:r>
    </w:p>
    <w:sectPr>
      <w:type w:val="nextPage"/>
      <w:pgSz w:w="11906" w:h="16838"/>
      <w:pgMar w:left="1755" w:right="7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57:00Z</dcterms:created>
  <dc:creator>Admin</dc:creator>
  <dc:description/>
  <cp:keywords/>
  <dc:language>en-US</dc:language>
  <cp:lastModifiedBy>Олена Байрак</cp:lastModifiedBy>
  <cp:lastPrinted>2020-12-09T13:55:00Z</cp:lastPrinted>
  <dcterms:modified xsi:type="dcterms:W3CDTF">2021-09-09T08:16:00Z</dcterms:modified>
  <cp:revision>4</cp:revision>
  <dc:subject/>
  <dc:title> </dc:title>
</cp:coreProperties>
</file>